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in is on a straight section of track.  The graph below shows its distance from a marker point on the track, over a period of 6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</wp:posOffset>
                </wp:positionV>
                <wp:extent cx="4866640" cy="33883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388320"/>
                          <a:chOff x="0" y="0"/>
                          <a:chExt cx="4866480" cy="3388320"/>
                        </a:xfrm>
                      </wpg:grpSpPr>
                      <wpg:grpSp>
                        <wpg:cNvGrpSpPr/>
                        <wpg:grpSpPr>
                          <a:xfrm>
                            <a:off x="88200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56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1760" y="149652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31215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7621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from ma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oin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538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21112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8228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0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1920" y="896760"/>
                            <a:ext cx="143316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62720"/>
                            <a:ext cx="14479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1.9pt;width:383.2pt;height:266.8pt" coordorigin="1065,238" coordsize="7664,5336">
                <v:group id="shape_0" style="position:absolute;left:2454;top:238;width:5131;height:4912">
                  <v:group id="shape_0" style="position:absolute;left:2580;top:479;width:4559;height:4589">
                    <v:line id="shape_0" from="2595,3915" to="7124,39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80,2775" to="7109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95,1650" to="7124,165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610,495" to="7139,4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05,494" to="3705,506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46,494" to="4846,506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70,494" to="5970,506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25,479" to="7125,505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4;top:238;width:5131;height:4912">
                    <v:line id="shape_0" from="2575,238" to="2575,5057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585,5033" to="7585,5038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454;top:495;width:226;height:3416">
                      <v:line id="shape_0" from="2454,3911" to="2677,391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457,2778" to="2680,277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457,1650" to="2680,165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457,495" to="2680,49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08;top:4925;width:3416;height:225">
                      <v:line id="shape_0" from="3708,4925" to="3708,5148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841,4927" to="4841,515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969,4927" to="5969,515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124,4927" to="7124,515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6;top:2595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500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5154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515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45;width:119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from mar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poin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5047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3720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470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650" to="4836,50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46,494" to="7125,16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The train went up a steep slope at first, and then a gentler slop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travelled for 30 s at a constant speed.  It then reduced this and travelled for the next 30 s at a lower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he train travelled for 30 s at a constant speed.  It then increased this and travelled for the next 30 s at a higher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had a uniform acceleration for the first 30 s.  It then travelled for the next 30 s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he train had a uniform acceleration for the first 30 s.  It then had a smaller uniform acceleration for the next 30 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0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0:00Z</dcterms:modified>
  <cp:revision>2</cp:revision>
  <dc:subject/>
  <dc:title>CC103</dc:title>
</cp:coreProperties>
</file>